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0350/1302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5-000789-58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 xml:space="preserve">                                        12 марта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исполняя обязанности мирового судьи судебного участка № 2 Сургутского судебного района ХМАО-Югры по рассмотрению гражданских дел, на основании постановления председателя Сургутского районного суда ХМАО-Югры от 11.10.2024 г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АО "ГСК "Югория" к Джураеву Ахаду Ахматжоновичу о взыскании убытков в порядке регресса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2"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АО "ГСК "Югория" к Джураеву Ахаду Ахматжоновичу о взыскании убытков в порядке регресса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Джураева Ахада Ахматжоновича, </w:t>
      </w:r>
      <w:r>
        <w:rPr>
          <w:rStyle w:val="CatExternalSystemDefinedgrp2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28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2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9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АО "ГСК "Югория"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чет возмещения ущерба выплаченное страховое возмещение в размере 31 900 рублей 00 копеек, а также расходы по уплате государственной пошлины в размере 4000 рублей 00 копеек, а всего взыскать 35900 (тридцать пять тысяч девятьсот) рублей 00 копе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</w:t>
        <w:tab/>
        <w:t xml:space="preserve">                               А.Г. Патрин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14">
    <w:name w:val="cat-ExternalSystemDefined grp-26 rplc-14"/>
    <w:basedOn w:val="DefaultParagraphFont"/>
    <w:qFormat/>
    <w:rPr/>
  </w:style>
  <w:style w:type="character" w:styleId="CatPassportDatagrp18rplc15">
    <w:name w:val="cat-PassportData grp-18 rplc-15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PassportDatagrp19rplc20">
    <w:name w:val="cat-PassportData grp-19 rplc-20"/>
    <w:basedOn w:val="DefaultParagraphFont"/>
    <w:qFormat/>
    <w:rPr/>
  </w:style>
  <w:style w:type="character" w:styleId="CatExternalSystemDefinedgrp27rplc21">
    <w:name w:val="cat-ExternalSystemDefined grp-27 rplc-21"/>
    <w:basedOn w:val="DefaultParagraphFont"/>
    <w:qFormat/>
    <w:rPr/>
  </w:style>
  <w:style w:type="character" w:styleId="CatExternalSystemDefinedgrp24rplc22">
    <w:name w:val="cat-ExternalSystemDefined grp-24 rplc-22"/>
    <w:basedOn w:val="DefaultParagraphFont"/>
    <w:qFormat/>
    <w:rPr/>
  </w:style>
  <w:style w:type="character" w:styleId="CatExternalSystemDefinedgrp25rplc23">
    <w:name w:val="cat-ExternalSystemDefined grp-25 rplc-23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